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estlegung der Projektthemen für die Projektförderung des Amtes für Kinder, Jugend und Familie für Kindertagesstätten im Förderzeitraum 2015/2016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Folgende Themen werden im Förderzeitraum für die freie thematische Projektförderung vorgegeben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dienbildung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üne Kit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tizipati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klusio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rgänzende Informationen entnehmen Sie bitte den vertiefenden Ausführungen zu den Projektthemen in der Anlage. Diese sind als Orientierungshilfe zu verstehen und müssen nicht zwangsläufig wortgetreu umgesetzt werden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iterhin wird das Projekt „5mal5“ der Kunstschule „miraculum“ für 5 Kitas pro Jahr gefördert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1:00Z</dcterms:created>
  <dc:creator>arsalge</dc:creator>
  <dc:description/>
  <cp:keywords/>
  <dc:language>en-US</dc:language>
  <cp:lastModifiedBy>arsalge</cp:lastModifiedBy>
  <dcterms:modified xsi:type="dcterms:W3CDTF">2015-04-20T06:41:00Z</dcterms:modified>
  <cp:revision>2</cp:revision>
  <dc:subject/>
  <dc:title>Festlegung der Projektthemen für die Projektförderung des Amtes für Kinder, Jugend und Familie für Kindertagesstätten im Förderzeitraum 2012/2013</dc:title>
</cp:coreProperties>
</file>