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ktförderung 5mal5</w:t>
      </w:r>
    </w:p>
    <w:p>
      <w:pPr>
        <w:pStyle w:val="Normal"/>
        <w:rPr>
          <w:b/>
          <w:b/>
        </w:rPr>
      </w:pPr>
      <w:r>
        <w:rPr>
          <w:b/>
        </w:rPr>
      </w:r>
    </w:p>
    <w:p>
      <w:pPr>
        <w:pStyle w:val="Normal"/>
        <w:rPr/>
      </w:pPr>
      <w:r>
        <w:rPr/>
        <w:t xml:space="preserve">Der Landkreis Aurich fördert ab 2013/14 ein Qualifizierungsprojekt für </w:t>
      </w:r>
      <w:r>
        <w:rPr>
          <w:b/>
        </w:rPr>
        <w:t xml:space="preserve">fünf </w:t>
      </w:r>
      <w:r>
        <w:rPr/>
        <w:t xml:space="preserve">Kindertagesstätten (vorrangig zweigruppig) pro Jahr im Feld der kulturellen Bildungspraxis. Den Einrichtungen soll ermöglicht werden, eigenständig und unter fachlich kompetenter Anleitung ein interdisziplinäres Kulturprojekt mit ihren Kindern zu entwickeln und öffentlich aufzuführen. Die Kunstschule miraculum Aurich organisiert die Durchführung des Gesamtprojektes –vorbehaltlich der Weiterfinanzierung- über </w:t>
      </w:r>
      <w:r>
        <w:rPr>
          <w:b/>
        </w:rPr>
        <w:t>fünf</w:t>
      </w:r>
      <w:r>
        <w:rPr/>
        <w:t xml:space="preserve"> Jahre mit Fachkräften aus den Bereichen Bildende Kunst, Theater, Tanz, Musik und Literatur/Medien. Pro Jahr sollen </w:t>
      </w:r>
      <w:r>
        <w:rPr>
          <w:b/>
        </w:rPr>
        <w:t>fünf</w:t>
      </w:r>
      <w:r>
        <w:rPr/>
        <w:t xml:space="preserve"> Grundlagen-Workshops mit je zwei ErzieherInnen wechselnd in den beteiligten Kitas stattfinden. Die jeweiligen Konzepte zu den </w:t>
      </w:r>
      <w:r>
        <w:rPr>
          <w:b/>
        </w:rPr>
        <w:t>fünf</w:t>
      </w:r>
      <w:r>
        <w:rPr/>
        <w:t xml:space="preserve"> Projekten werden vor Ort in Zusammenarbeit mit den </w:t>
      </w:r>
      <w:r>
        <w:rPr>
          <w:b/>
        </w:rPr>
        <w:t>fünf</w:t>
      </w:r>
      <w:r>
        <w:rPr/>
        <w:t xml:space="preserve"> Fachkräften entwickelt. Die Teilnahme ist kostenlos.</w:t>
      </w:r>
    </w:p>
    <w:p>
      <w:pPr>
        <w:pStyle w:val="Normal"/>
        <w:rPr/>
      </w:pPr>
      <w:r>
        <w:rPr/>
      </w:r>
    </w:p>
    <w:p>
      <w:pPr>
        <w:pStyle w:val="Normal"/>
        <w:rPr/>
      </w:pPr>
      <w:r>
        <w:rPr/>
        <w:t>Die Bewerbung ist bis zum 31.07. des Jahres beim Fachamt des Landkreises (z. H. Herrn Salge) einzureichen. Sie sollte eine kurze Vorstellung der Einrichtung ent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ans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RotisSansSerif" w:hAnsi="AgfaRotisSansSerif" w:eastAsia="Times New Roman" w:cs="AgfaRotisSansSerif"/>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28:00Z</dcterms:created>
  <dc:creator>arsalge</dc:creator>
  <dc:description/>
  <cp:keywords/>
  <dc:language>en-US</dc:language>
  <cp:lastModifiedBy>tbuss</cp:lastModifiedBy>
  <dcterms:modified xsi:type="dcterms:W3CDTF">2013-05-29T10:28:00Z</dcterms:modified>
  <cp:revision>2</cp:revision>
  <dc:subject/>
  <dc:title>Projektförderung 5mal5</dc:title>
</cp:coreProperties>
</file>