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ragsteller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1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rname, Nam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aße, Hausnumm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Z, Ort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ndkreis Auri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rtschaftsförderung, Kreisentwicklung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schteichweg 7- 1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603 Auri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n t r a g auf Genehmigung zur Umwandlung von Wald in eine andere Nutzungsar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§ 8 NWaldLG – Nieders. Gesetz über den Wald und die Landschaft v. 21. März 2002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ür das (die) Grundstück(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559"/>
        <w:gridCol w:w="1843"/>
        <w:gridCol w:w="21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mark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urstü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ächengröß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von Umwandlungsfläch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antrage ich die Genehmigung zur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-  dauernden Umwandlung einer Waldfläche von insgesamt       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m²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ie Fläche soll als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 genutzt wer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ie Fläche liegt i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0" w:name="__Fieldmark__26_3944934454"/>
      <w:bookmarkStart w:id="1" w:name="__Fieldmark__26_3944934454"/>
      <w:bookmarkEnd w:id="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Innenbereich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" w:name="__Fieldmark__27_3944934454"/>
      <w:bookmarkStart w:id="3" w:name="__Fieldmark__27_3944934454"/>
      <w:bookmarkEnd w:id="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Außenbereich der Gemeinde / Stadt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4" w:name="__Fieldmark__29_3944934454"/>
      <w:bookmarkStart w:id="5" w:name="__Fieldmark__29_3944934454"/>
      <w:bookmarkEnd w:id="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ie Fläche ist auf einem Flurkartenausschnitt  farbig gekennzeichnet und dem Antrag beigefüg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ie Umwandlung kann bis zu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durchgeführt wer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ründung des Antrages: ( private, wirtschaftliche, öffentliche Interessen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vate Interesse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irtschaftliche Interessen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öffentliche Interesse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igentumsnachweis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in aktueller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6" w:name="__Fieldmark__34_3944934454"/>
      <w:bookmarkStart w:id="7" w:name="__Fieldmark__34_3944934454"/>
      <w:bookmarkEnd w:id="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Grundbuchauszug,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8" w:name="__Fieldmark__35_3944934454"/>
      <w:bookmarkStart w:id="9" w:name="__Fieldmark__35_3944934454"/>
      <w:bookmarkEnd w:id="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Katasterauszug oder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0" w:name="__Fieldmark__36_3944934454"/>
      <w:bookmarkStart w:id="11" w:name="__Fieldmark__36_3944934454"/>
      <w:bookmarkEnd w:id="1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Kaufvertrag mit Auflassungsvormerkung 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szCs w:val="24"/>
        </w:rPr>
        <w:t xml:space="preserve">ist dem Antrag beigefügt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2" w:name="__Fieldmark__37_3944934454"/>
      <w:bookmarkStart w:id="13" w:name="__Fieldmark__37_3944934454"/>
      <w:bookmarkEnd w:id="1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a der Antragsteller nicht Eigentümer der Fläche(n )ist, ist dem Antrag eine Einverständniserklärung des Eigentümers für die Waldumwandlung beigefüg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4" w:name="__Fieldmark__38_3944934454"/>
      <w:bookmarkStart w:id="15" w:name="__Fieldmark__38_3944934454"/>
      <w:bookmarkEnd w:id="1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Zum Ausgleich nachteiliger Wirkungen der Waldumwandlung können                                                                                                    Ersatzaufforstungen angeboten werden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6" w:name="__Fieldmark__39_3944934454"/>
      <w:bookmarkStart w:id="17" w:name="__Fieldmark__39_3944934454"/>
      <w:bookmarkEnd w:id="1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Zum Ausgleich nachteiliger Wirkungen der Waldumwandlung können  keine                                                                                                  Ersatzaufforstungen angeboten werden. Ich bitte um Unterstützung bei der Bereitstellung von Fläch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18" w:name="__Fieldmark__40_3944934454"/>
      <w:bookmarkStart w:id="19" w:name="__Fieldmark__40_3944934454"/>
      <w:bookmarkEnd w:id="1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Zum Ausgleich nachteiliger Wirkungen der Waldumwandlung wird ein finanzieller Ausgleich ( Walderhaltungsabgabe) angebot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zutreffendes bitte ankreuzen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Ersatzaufforstungen (Neuanlage von Waldflächen)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559"/>
        <w:gridCol w:w="1843"/>
        <w:gridCol w:w="21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mark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urstü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lächengröß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von Aufforstungsfläch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ch versichere, dass die Ersatzaufforstung nicht bereits auf Grund anderer gesetzlicher oder behördlicher Auflagen erbracht werden mus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0" w:name="__Fieldmark__56_3944934454"/>
      <w:bookmarkStart w:id="21" w:name="__Fieldmark__56_3944934454"/>
      <w:bookmarkEnd w:id="2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ie Fläche ist auf einem Flurkartenausschnitt  farbig gekennzeichnet und dem Antrag beigefüg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Eigentumsnachweis: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in aktueller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2" w:name="__Fieldmark__57_3944934454"/>
      <w:bookmarkStart w:id="23" w:name="__Fieldmark__57_3944934454"/>
      <w:bookmarkEnd w:id="2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Grundbuchauszug, 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4" w:name="__Fieldmark__58_3944934454"/>
      <w:bookmarkStart w:id="25" w:name="__Fieldmark__58_3944934454"/>
      <w:bookmarkEnd w:id="2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Katasterauszug oder </w:t>
      </w:r>
    </w:p>
    <w:p>
      <w:pPr>
        <w:pStyle w:val="Normal"/>
        <w:ind w:left="708" w:firstLine="708"/>
        <w:rPr>
          <w:rFonts w:ascii="Calibri" w:hAnsi="Calibri" w:cs="Calibri"/>
          <w:szCs w:val="24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6" w:name="__Fieldmark__59_3944934454"/>
      <w:bookmarkStart w:id="27" w:name="__Fieldmark__59_3944934454"/>
      <w:bookmarkEnd w:id="2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Kaufvertrag mit Auflassungsvormerkung 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szCs w:val="24"/>
        </w:rPr>
        <w:t>ist dem Antrag beigefüg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8" w:name="__Fieldmark__60_3944934454"/>
      <w:bookmarkStart w:id="29" w:name="__Fieldmark__60_3944934454"/>
      <w:bookmarkEnd w:id="2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Da der Antragsteller nicht Eigentümer der Fläche(n )ist, ist dem Antrag eine Einverständniserklärung des Eigentümers für die Ersatzaufforstung beigefüg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atum, Unterschrift 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lagen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0" w:name="__Fieldmark__61_3944934454"/>
      <w:bookmarkStart w:id="31" w:name="__Fieldmark__61_3944934454"/>
      <w:bookmarkEnd w:id="3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>Flurkarte Waldumwandlung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2" w:name="__Fieldmark__62_3944934454"/>
      <w:bookmarkStart w:id="33" w:name="__Fieldmark__62_3944934454"/>
      <w:bookmarkEnd w:id="3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 xml:space="preserve">Eigentumsnachwei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szCs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4" w:name="__Fieldmark__63_3944934454"/>
      <w:bookmarkStart w:id="35" w:name="__Fieldmark__63_3944934454"/>
      <w:bookmarkEnd w:id="35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>Flurkarte Ersatzaufforstung</w:t>
      </w:r>
    </w:p>
    <w:p>
      <w:pPr>
        <w:pStyle w:val="Normal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6" w:name="__Fieldmark__64_3944934454"/>
      <w:bookmarkStart w:id="37" w:name="__Fieldmark__64_3944934454"/>
      <w:bookmarkEnd w:id="37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 xml:space="preserve">Eigentumsnachwei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38" w:name="__Fieldmark__65_3944934454"/>
      <w:bookmarkStart w:id="39" w:name="__Fieldmark__65_3944934454"/>
      <w:bookmarkEnd w:id="39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ab/>
        <w:t xml:space="preserve">sonstige Anlag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nweise zum Antrag auf Waldumwandlung: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ine Bearbeitung kann erst bei Vorlage vollständiger Antragsunterlagen erfolg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e Genehmigung zur Umwandlung von Wald erfordert die Beteiligung verschiedener anderer Behör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ur Sicherstellung der Ausführung von Nebenbestimmungen können Sicherheitsleistungen erforderlich werde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r Bescheid mit der Genehmigung zur Waldumwandlung ist gebührenpflichti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äne und Erläuterungen des gesamten Vorhabens können als Anlage beigefügt werden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continuous"/>
      <w:pgSz w:w="11906" w:h="16838"/>
      <w:pgMar w:left="1701" w:right="1418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______________________________________________________________________</w:t>
    </w:r>
  </w:p>
  <w:p>
    <w:pPr>
      <w:pStyle w:val="Footer"/>
      <w:ind w:right="360" w:hanging="0"/>
      <w:rPr/>
    </w:pPr>
    <w:r>
      <w:rPr>
        <w:sz w:val="18"/>
      </w:rPr>
      <w:t xml:space="preserve">Antrag auf Waldumwandlung                                                                                                                      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5:00Z</dcterms:created>
  <dc:creator>horlik</dc:creator>
  <dc:description/>
  <cp:keywords/>
  <dc:language>en-US</dc:language>
  <cp:lastModifiedBy>horlik</cp:lastModifiedBy>
  <dcterms:modified xsi:type="dcterms:W3CDTF">2014-07-02T08:18:00Z</dcterms:modified>
  <cp:revision>1</cp:revision>
  <dc:subject/>
  <dc:title>Antragsteller:</dc:title>
</cp:coreProperties>
</file>