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klärung zum Fahrzeu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Fahrzeugart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2861704003"/>
            <w:bookmarkStart w:id="1" w:name="__Fieldmark__0_2861704003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Pkw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2861704003"/>
            <w:bookmarkStart w:id="3" w:name="__Fieldmark__1_2861704003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Lkw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2861704003"/>
            <w:bookmarkStart w:id="5" w:name="__Fieldmark__2_2861704003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Anhänger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2861704003"/>
            <w:bookmarkStart w:id="7" w:name="__Fieldmark__3_2861704003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Zugmaschine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2861704003"/>
            <w:bookmarkStart w:id="9" w:name="__Fieldmark__4_2861704003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>Kr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nzeiche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rikat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ahrgestelln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ch/Wir erkläre/n hiermit, da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e Identität des Fahrzeuges geprüft wurde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as Fahrzeug verkehrssicher ist un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e Kennzeichenschilder vorschriftsmäßig angebracht werd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Ich / Wir verpflichte/n mich/uns gegenüber der Zulassungsstelle, dass ich / wir Sie von allen Schadensersatzansprüchen freistelle/n, die evtl. aus einer unterlassenen oder fehlerhaften eigenverantwortlichen Prüfung erwachs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Ort, Datum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__________________________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Unterschrift / Firmenstempel)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56:00Z</dcterms:created>
  <dc:creator>321-al</dc:creator>
  <dc:description/>
  <dc:language>en-US</dc:language>
  <cp:lastModifiedBy>321-al</cp:lastModifiedBy>
  <dcterms:modified xsi:type="dcterms:W3CDTF">2007-06-21T14:12:00Z</dcterms:modified>
  <cp:revision>1</cp:revision>
  <dc:subject/>
  <dc:title>Erklärung zum Fahrzeug</dc:title>
</cp:coreProperties>
</file>