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561"/>
        <w:gridCol w:w="3402"/>
      </w:tblGrid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, Vornam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>Telefon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urtsdatum und Geburtsort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>Fa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>Anschrift (PLZ, Ort, Straß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benwohnung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9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Zur Angabe der personenbezogenen Daten sind Sie aufgrund des Waffengesetzes verpflichtet. Die Angaben dienen der Berichtigung der Waffenbesitzkarte sowie der Überwachung der Anzeige über den Erwerb von Schusswaffen.</w:t>
            </w:r>
          </w:p>
        </w:tc>
      </w:tr>
      <w:tr>
        <w:trPr>
          <w:trHeight w:val="280" w:hRule="atLeast"/>
          <w:cantSplit w:val="true"/>
        </w:trPr>
        <w:tc>
          <w:tcPr>
            <w:tcW w:w="5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Landkreis Aurich</w:t>
              <w:tab/>
              <w:t>Die grau unterlegten Felder bitt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I/321</w:t>
              <w:tab/>
              <w:t>vollständig ausfüllen und den Antra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stfach 14 8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6584 Aurich</w:t>
              <w:tab/>
              <w:t>unterschreiben!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zeige des Überlassens einer Schusswaffe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Folgende Schusswaffe(n) habe ich an einen Berechtigten überlassen: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7088" w:leader="none"/>
        </w:tabs>
        <w:rPr/>
      </w:pPr>
      <w:r>
        <w:rPr/>
        <w:tab/>
        <w:t>1. Waffe</w:t>
        <w:tab/>
        <w:t>2. Waffe</w:t>
        <w:tab/>
        <w:t>3. Waff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693"/>
        <w:gridCol w:w="297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ffen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ali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erste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dellbezeichn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ffennum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BK-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fd.-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Überlassen 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, Vorname Anschrift des Erwerbers und d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Geburtsdat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Cs w:val="false"/>
                <w:sz w:val="22"/>
                <w:vertAlign w:val="superscript"/>
              </w:rPr>
            </w:pPr>
            <w:r>
              <w:rPr>
                <w:rFonts w:cs="Calibri" w:ascii="Calibri" w:hAnsi="Calibri"/>
                <w:bCs w:val="false"/>
                <w:sz w:val="22"/>
                <w:vertAlign w:val="superscript"/>
              </w:rPr>
              <w:t>Name, Vorname, Anschrift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vertAlign w:val="superscript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vertAlign w:val="subscript"/>
              </w:rPr>
            </w:pPr>
            <w:r>
              <w:rPr>
                <w:rFonts w:cs="Calibri" w:ascii="Calibri" w:hAnsi="Calibri"/>
                <w:b/>
                <w:bCs/>
                <w:sz w:val="22"/>
                <w:vertAlign w:val="subscript"/>
              </w:rPr>
              <w:t>Geb. Da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Cs w:val="false"/>
                <w:sz w:val="22"/>
                <w:vertAlign w:val="superscript"/>
              </w:rPr>
            </w:pPr>
            <w:r>
              <w:rPr>
                <w:rFonts w:cs="Calibri" w:ascii="Calibri" w:hAnsi="Calibri"/>
                <w:bCs w:val="false"/>
                <w:sz w:val="22"/>
                <w:vertAlign w:val="superscript"/>
              </w:rPr>
              <w:t>Name, Vorname, Anschrift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vertAlign w:val="superscript"/>
              </w:rPr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vertAlign w:val="subscript"/>
              </w:rPr>
              <w:t>Geb. Dat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Cs w:val="false"/>
                <w:sz w:val="22"/>
                <w:vertAlign w:val="superscript"/>
              </w:rPr>
            </w:pPr>
            <w:r>
              <w:rPr>
                <w:rFonts w:cs="Calibri" w:ascii="Calibri" w:hAnsi="Calibri"/>
                <w:bCs w:val="false"/>
                <w:sz w:val="22"/>
                <w:vertAlign w:val="superscript"/>
              </w:rPr>
              <w:t>Name, Vorname, Anschrift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vertAlign w:val="superscript"/>
              </w:rPr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vertAlign w:val="subscript"/>
              </w:rPr>
              <w:t>Geb. Datum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rt, Datum</w:t>
        <w:tab/>
        <w:t>Unterschrift</w:t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5812" w:leader="none"/>
          <w:tab w:val="left" w:pos="765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Cs/>
          <w:sz w:val="22"/>
        </w:rPr>
        <w:tab/>
        <w:tab/>
      </w:r>
      <w:r>
        <w:rPr>
          <w:rFonts w:cs="Calibri" w:ascii="Calibri" w:hAnsi="Calibri"/>
          <w:b/>
          <w:sz w:val="22"/>
        </w:rPr>
        <w:t xml:space="preserve">Bitte wenden!   </w:t>
      </w:r>
      <w:r>
        <w:rPr>
          <w:rFonts w:eastAsia="Wingdings 3" w:cs="Wingdings 3" w:ascii="Wingdings 3" w:hAnsi="Wingdings 3"/>
          <w:b/>
          <w:sz w:val="22"/>
        </w:rPr>
        <w:t></w:t>
      </w:r>
      <w:r>
        <w:br w:type="page"/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teilung eines SEPA-Lastschriftmandat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läubiger-Identifikationsnummer:</w:t>
      </w:r>
      <w:r>
        <w:rPr>
          <w:rFonts w:cs="Calibri" w:ascii="Calibri" w:hAnsi="Calibri"/>
          <w:sz w:val="22"/>
          <w:szCs w:val="22"/>
        </w:rPr>
        <w:t xml:space="preserve"> DE03AUR00000102250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datsreferenz: ________________</w:t>
      </w:r>
    </w:p>
    <w:p>
      <w:pPr>
        <w:pStyle w:val="Normal"/>
        <w:ind w:right="-17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ermächtige den Landkreis Aurich, Zahlungen von meinem Konto mittels Lastschrift einzuziehen. Zugleich weise ich mein Kreditinstitut an, die vom Landkreis Aurich auf mein Konto gezogenen Lastschriften einzulösen.</w:t>
      </w:r>
    </w:p>
    <w:p>
      <w:pPr>
        <w:pStyle w:val="Normal"/>
        <w:ind w:right="-17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Hinweis:</w:t>
      </w:r>
      <w:r>
        <w:rPr>
          <w:rFonts w:cs="Calibri" w:ascii="Calibri" w:hAnsi="Calibri"/>
          <w:sz w:val="22"/>
          <w:szCs w:val="22"/>
        </w:rPr>
        <w:t xml:space="preserve">  Ich kann innerhalb von acht Wochen, beginnend mit dem Belastungsdatum, die  Erstattung des belasteten Betrages verlangen. Es gelten dabei die mit meinem Kreditinstitut vereinbarten Bedingungen.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rname und Name  (Kontoinhaber)</w:t>
      </w:r>
    </w:p>
    <w:p>
      <w:pPr>
        <w:pStyle w:val="Normal"/>
        <w:ind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ße und Hausnumm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leitzahl und Ort</w:t>
      </w:r>
    </w:p>
    <w:p>
      <w:pPr>
        <w:pStyle w:val="Normal"/>
        <w:ind w:righ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7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_____________________________________________ </w:t>
      </w:r>
      <w:r>
        <w:rPr>
          <w:rFonts w:cs="Calibri" w:ascii="Calibri" w:hAnsi="Calibri"/>
          <w:b/>
          <w:sz w:val="28"/>
          <w:szCs w:val="28"/>
        </w:rPr>
        <w:t>_ _ _ _ _ _ _ _ | _ _ 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reditinstitut </w:t>
        <w:tab/>
        <w:tab/>
        <w:tab/>
        <w:tab/>
        <w:tab/>
        <w:tab/>
        <w:t xml:space="preserve">     BI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BAN: DE _ _ | _ _ _ _ | _ _ _ _ | _ _ _ _ | _ _ _ _ | _ _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t, Datum und Unterschrif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nsprechpartner:</w:t>
        <w:tab/>
        <w:t>Herr Bents / Herr Heer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ab/>
        <w:tab/>
        <w:t xml:space="preserve">04941/16-3230 o. 04941/16-323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:</w:t>
        <w:tab/>
        <w:tab/>
        <w:tab/>
        <w:t>04941/16-32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mmer:</w:t>
        <w:tab/>
        <w:tab/>
        <w:t>1.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affenbehoerde@landkreis-aurich.d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echzeiten:</w:t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Vormitta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ontag bis Freitag</w:t>
        <w:tab/>
        <w:t>08:00 Uhr – 12:00 Uh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Nachmitta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ontag bis Mittwoch</w:t>
        <w:tab/>
        <w:t>14:30 Uhr – 16:00 Uhr</w:t>
      </w:r>
    </w:p>
    <w:p>
      <w:pPr>
        <w:pStyle w:val="Normal"/>
        <w:rPr/>
      </w:pPr>
      <w:r>
        <w:rPr/>
        <w:tab/>
        <w:tab/>
        <w:tab/>
        <w:t>Donnerstag</w:t>
        <w:tab/>
        <w:tab/>
        <w:t>14:30 Uhr – 17:00 Uhr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3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ird durch das Ordnungsamt ausgefüllt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spacing w:lineRule="auto" w:line="36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DV erfasst.</w:t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0" w:name="__Fieldmark__0_3361464765"/>
            <w:bookmarkStart w:id="1" w:name="__Fieldmark__0_3361464765"/>
            <w:bookmarkEnd w:id="1"/>
            <w:r/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Gebühr ______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2" w:name="__Fieldmark__1_3361464765"/>
            <w:bookmarkStart w:id="3" w:name="__Fieldmark__1_3361464765"/>
            <w:bookmarkEnd w:id="3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Abbuchung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4" w:name="__Fieldmark__2_3361464765"/>
            <w:bookmarkStart w:id="5" w:name="__Fieldmark__2_3361464765"/>
            <w:bookmarkEnd w:id="5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Barzahlung</w:t>
              <w:tab/>
              <w:t xml:space="preserve">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6" w:name="__Fieldmark__3_3361464765"/>
            <w:bookmarkStart w:id="7" w:name="__Fieldmark__3_3361464765"/>
            <w:bookmarkEnd w:id="7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Gebührennummer 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Besitzerwechsel mitgeteilt 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8" w:name="__Fieldmark__4_3361464765"/>
            <w:bookmarkStart w:id="9" w:name="__Fieldmark__4_3361464765"/>
            <w:bookmarkEnd w:id="9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Landkreis </w:t>
              <w:tab/>
              <w:t>______________</w:t>
              <w:tab/>
              <w:t>am 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ind w:left="3402" w:hanging="0"/>
              <w:jc w:val="both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10" w:name="__Fieldmark__5_3361464765"/>
            <w:bookmarkStart w:id="11" w:name="__Fieldmark__5_3361464765"/>
            <w:bookmarkEnd w:id="11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Stadt </w:t>
              <w:tab/>
              <w:tab/>
              <w:t>______________</w:t>
              <w:tab/>
              <w:t>am 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ind w:left="3402" w:hanging="0"/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12" w:name="__Fieldmark__6_3361464765"/>
            <w:bookmarkStart w:id="13" w:name="__Fieldmark__6_3361464765"/>
            <w:bookmarkEnd w:id="13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Polizei </w:t>
              <w:tab/>
              <w:t>______________</w:t>
              <w:tab/>
              <w:t>am 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14" w:name="__Fieldmark__7_3361464765"/>
            <w:bookmarkStart w:id="15" w:name="__Fieldmark__7_3361464765"/>
            <w:bookmarkEnd w:id="15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Besitzerwechsel wurde bereits mitgeteil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16" w:name="__Fieldmark__8_3361464765"/>
            <w:bookmarkStart w:id="17" w:name="__Fieldmark__8_3361464765"/>
            <w:bookmarkEnd w:id="17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entfällt, da die Waffe von einem Händler erworben wurde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Aurich,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</w:rPr>
              <w:t>Unterschrift Sachbearbeiter(in)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right" w:pos="6237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RotisSansSerifExtraBold">
    <w:charset w:val="00"/>
    <w:family w:val="swiss"/>
    <w:pitch w:val="variable"/>
  </w:font>
  <w:font w:name="AgfaRotis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  <w:tab w:val="left" w:pos="7655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gfaRotisSansSerifExtraBold" w:hAnsi="AgfaRotisSansSerifExtraBold" w:cs="AgfaRotisSansSerifExtraBold"/>
      <w:b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gfaRotisSerif" w:hAnsi="AgfaRotisSerif" w:cs="AgfaRotisSerif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faRotisSerif" w:hAnsi="AgfaRotisSerif" w:cs="AgfaRotisSerif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ffenbehoerde@landkreis-auric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1:00Z</dcterms:created>
  <dc:creator>Landkreis Aurich</dc:creator>
  <dc:description/>
  <cp:keywords/>
  <dc:language>en-US</dc:language>
  <cp:lastModifiedBy>Habicht,Vera</cp:lastModifiedBy>
  <cp:lastPrinted>2013-08-29T08:44:00Z</cp:lastPrinted>
  <dcterms:modified xsi:type="dcterms:W3CDTF">2017-08-01T09:07:00Z</dcterms:modified>
  <cp:revision>3</cp:revision>
  <dc:subject/>
  <dc:title>Name, Vorname</dc:title>
</cp:coreProperties>
</file>