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61"/>
        <w:gridCol w:w="3402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, Vorname, ggf. Geburtsnam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Telefon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Geburtsdatum und Geburtso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Fax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Anschrift (PLZ, Ort, Straß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  <w:t>Nebenwohnu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>Zur Angabe der personenbezogenen Daten sind Sie aufgrund des Waffengesetzes verpflichtet. Die Angaben dienen der Berichtigung der Waffenbesitzkarte sowie der Überwachung der Anzeige über den Erwerb von Schusswaffen.</w:t>
            </w:r>
          </w:p>
        </w:tc>
      </w:tr>
      <w:tr>
        <w:trPr>
          <w:trHeight w:val="276" w:hRule="atLeast"/>
          <w:cantSplit w:val="true"/>
        </w:trPr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Landkreis Aurich</w:t>
              <w:tab/>
              <w:t>Die grau unterlegten Felder bitt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II/321</w:t>
              <w:tab/>
              <w:t>vollständig ausfüllen und den Antrag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stfach 14 8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26584 Aurich</w:t>
              <w:tab/>
              <w:t>unterschreiben!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uropäischer Feuerwaffenpas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ch beantr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93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0_758628463"/>
      <w:bookmarkStart w:id="1" w:name="__Fieldmark__0_758628463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e Ausstellung eines Europäischen Feuerwaffenpasses </w:t>
      </w:r>
      <w:r>
        <w:rPr>
          <w:rFonts w:cs="Calibri" w:ascii="Calibri" w:hAnsi="Calibri"/>
          <w:b/>
          <w:bCs/>
          <w:i/>
          <w:iCs/>
          <w:sz w:val="22"/>
        </w:rPr>
        <w:t>(Passbild beifügen!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93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_758628463"/>
      <w:bookmarkStart w:id="3" w:name="__Fieldmark__1_758628463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e Ergänzung meines Europäischen Feuerwaffenpasses-Nr. __________________</w:t>
      </w:r>
    </w:p>
    <w:p>
      <w:pPr>
        <w:pStyle w:val="Normal"/>
        <w:ind w:left="99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993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2_758628463"/>
      <w:bookmarkStart w:id="5" w:name="__Fieldmark__2_758628463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die Verlängerung meines Europäischen Feuerwaffenpasses-Nr. 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olgende Schusswaffen sollen in den Europäischen Feuerwaffenpass eingetragen wer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99"/>
        <w:gridCol w:w="1052"/>
        <w:gridCol w:w="2268"/>
        <w:gridCol w:w="23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Art der Schusswaff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brik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ali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erstellungsnumm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eingetragen in Waffenbesitzkarte-N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t, Datu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terschrift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teilung eines SEPA-Lastschriftmandats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läubiger-Identifikationsnummer:</w:t>
      </w:r>
      <w:r>
        <w:rPr>
          <w:rFonts w:cs="Calibri" w:ascii="Calibri" w:hAnsi="Calibri"/>
          <w:sz w:val="22"/>
          <w:szCs w:val="22"/>
        </w:rPr>
        <w:t xml:space="preserve"> DE03AUR0000010225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datsreferenz: ________________</w:t>
      </w:r>
    </w:p>
    <w:p>
      <w:pPr>
        <w:pStyle w:val="Normal"/>
        <w:ind w:right="-177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Ich ermächtige den Landkreis Aurich, Zahlungen von meinem Konto mittels Lastschrift einzuziehen. Zugleich weise ich mein Kreditinstitut an, die vom Landkreis Aurich auf mein Konto gezogenen Lastschriften einzulösen.</w:t>
      </w:r>
    </w:p>
    <w:p>
      <w:pPr>
        <w:pStyle w:val="Normal"/>
        <w:ind w:right="-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Hinweis:</w:t>
      </w:r>
      <w:r>
        <w:rPr>
          <w:rFonts w:cs="Calibri" w:ascii="Calibri" w:hAnsi="Calibri"/>
          <w:sz w:val="22"/>
          <w:szCs w:val="22"/>
        </w:rPr>
        <w:t xml:space="preserve">  Ich kann innerhalb von acht Wochen, beginnend mit dem Belastungsdatum, die  Erstattung des belasteten Betrages verlangen. Es gelten dabei die mit meinem Kreditinstitut vereinbarten Bedingungen.</w:t>
      </w:r>
    </w:p>
    <w:p>
      <w:pPr>
        <w:pStyle w:val="Normal"/>
        <w:ind w:right="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rname und Name  (Kontoinhaber)</w:t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ße und Hausnumm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leitzahl und Ort</w:t>
      </w:r>
    </w:p>
    <w:p>
      <w:pPr>
        <w:pStyle w:val="Normal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77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_____________________________________________ </w:t>
      </w:r>
      <w:r>
        <w:rPr>
          <w:rFonts w:cs="Calibri" w:ascii="Calibri" w:hAnsi="Calibri"/>
          <w:b/>
          <w:sz w:val="28"/>
          <w:szCs w:val="28"/>
        </w:rPr>
        <w:t>_ _ _ _ _ _ _ _ | _ _ 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editinstitut </w:t>
        <w:tab/>
        <w:tab/>
        <w:tab/>
        <w:tab/>
        <w:tab/>
        <w:tab/>
        <w:t xml:space="preserve">     BI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BAN: DE _ _ | _ _ _ _ | _ _ _ _ | _ _ _ _ | _ _ _ _ | _ _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, Datum und Unterschrif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sprechpartner:</w:t>
        <w:tab/>
        <w:t>Herr Bents / Herr Hee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  <w:tab/>
        <w:tab/>
        <w:t xml:space="preserve">04941/16-3230 o. 04941/16-323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.:</w:t>
        <w:tab/>
        <w:tab/>
        <w:tab/>
        <w:t>04941/16-32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mmer:</w:t>
        <w:tab/>
        <w:tab/>
        <w:t>1.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ab/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affenbehoerde@landkreis-aurich.d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chzeiten:</w:t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Vor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Freitag</w:t>
        <w:tab/>
        <w:t>08:00 Uhr – 12:00 Uhr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Nachmittag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Montag bis Mittwoch</w:t>
        <w:tab/>
        <w:t>14:30 Uhr – 16:00 Uhr</w:t>
      </w:r>
    </w:p>
    <w:p>
      <w:pPr>
        <w:pStyle w:val="Normal"/>
        <w:rPr/>
      </w:pPr>
      <w:r>
        <w:rPr/>
        <w:tab/>
        <w:tab/>
        <w:tab/>
        <w:t>Donnerstag</w:t>
        <w:tab/>
        <w:tab/>
        <w:t>14:30 Uhr – 17:00 Uhr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3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ird durch das Ordnungsamt ausgefüllt: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  <w:tab/>
              <w:t>Europäischen Feuerwaffenpass</w:t>
              <w:tab/>
              <w:t>Nr. 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962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758628463"/>
            <w:bookmarkStart w:id="7" w:name="__Fieldmark__3_758628463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usstellen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758628463"/>
            <w:bookmarkStart w:id="9" w:name="__Fieldmark__4_758628463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ergänzen</w:t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758628463"/>
            <w:bookmarkStart w:id="11" w:name="__Fieldmark__5_758628463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verlängern bis 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237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rPr>
                <w:rFonts w:cs="Calibri" w:ascii="Calibri" w:hAnsi="Calibri"/>
                <w:sz w:val="22"/>
                <w:vertAlign w:val="subscript"/>
              </w:rPr>
              <w:t>Gebührennumme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>2.</w:t>
              <w:tab/>
              <w:t>Gebühr</w:t>
              <w:tab/>
              <w:t>___________ €</w:t>
              <w:tab/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5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uropäischer Feuerwaffenpass wurde am</w:t>
              <w:tab/>
              <w:t>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758628463"/>
            <w:bookmarkStart w:id="13" w:name="__Fieldmark__6_758628463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egen Abbuchung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758628463"/>
            <w:bookmarkStart w:id="15" w:name="__Fieldmark__7_758628463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ausgehändigt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758628463"/>
            <w:bookmarkStart w:id="17" w:name="__Fieldmark__8_758628463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übersand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758628463"/>
            <w:bookmarkStart w:id="19" w:name="__Fieldmark__9_758628463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egen Entrichtung der Gebühr ausgehändig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758628463"/>
            <w:bookmarkStart w:id="21" w:name="__Fieldmark__10_758628463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gegen Nachnahme übersand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rich,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623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Rotis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  <w:tab w:val="left" w:pos="7655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faRotisSerif" w:hAnsi="AgfaRotisSerif" w:cs="AgfaRotisSerif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fenbehoerde@landkreis-auric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0:00Z</dcterms:created>
  <dc:creator>Landkreis Aurich</dc:creator>
  <dc:description/>
  <cp:keywords/>
  <dc:language>en-US</dc:language>
  <cp:lastModifiedBy>Habicht,Vera</cp:lastModifiedBy>
  <cp:lastPrinted>2010-11-24T15:23:00Z</cp:lastPrinted>
  <dcterms:modified xsi:type="dcterms:W3CDTF">2017-08-01T09:06:00Z</dcterms:modified>
  <cp:revision>3</cp:revision>
  <dc:subject/>
  <dc:title>Landkreis Aurich</dc:title>
</cp:coreProperties>
</file>