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2129"/>
        <w:gridCol w:w="2835"/>
      </w:tblGrid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, Vorname, ggf. Geburtsna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Telefon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Geburtsdatum und Geburtso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 xml:space="preserve">Anschrift (Straße, Hausnummer, Postleitzahl und Ort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  <w:lang w:val="it-IT"/>
              </w:rPr>
              <w:t>E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vertAlign w:val="superscript"/>
                <w:lang w:val="it-IT"/>
              </w:rPr>
              <w:t xml:space="preserve">evtl. 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Nebenwohn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Die personenbezogenen Daten werden erhoben aufgrund §§ 1 ff Bundesdatenschutzgesetz (BDSchG) i. V. m. den einschlägigen Datenschutzvorschriften und den §§ 43 ff Waffengesetz (WaffG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andkreis Aurich</w:t>
              <w:tab/>
              <w:t>Die grau unterlegten Felder bit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I/321</w:t>
              <w:tab/>
              <w:t>vollständig ausfüllen und den Antra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stfach 14 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584 Aurich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5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trag auf Erteilung / Ergänzung einer Waffenbesitzkarte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h beantrage d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1134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655908839"/>
      <w:bookmarkStart w:id="1" w:name="__Fieldmark__0_655908839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rteilung einer Waffenbesitzkarte </w:t>
      </w:r>
    </w:p>
    <w:p>
      <w:pPr>
        <w:pStyle w:val="Normal"/>
        <w:spacing w:lineRule="auto" w:line="360"/>
        <w:ind w:left="1134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655908839"/>
      <w:bookmarkStart w:id="3" w:name="__Fieldmark__1_655908839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rgänzung meiner Waffenbesitzkarte-Nr. _____________-</w:t>
      </w:r>
    </w:p>
    <w:p>
      <w:pPr>
        <w:pStyle w:val="Normal"/>
        <w:spacing w:lineRule="auto" w:line="360"/>
        <w:ind w:left="1134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655908839"/>
      <w:bookmarkStart w:id="5" w:name="__Fieldmark__2_655908839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rwerbsberechtigung für eine Kurzwaffe in die Waffenbesitzkarte-Nr._____________</w:t>
      </w:r>
    </w:p>
    <w:p>
      <w:pPr>
        <w:pStyle w:val="Normal"/>
        <w:spacing w:lineRule="auto" w:line="360"/>
        <w:ind w:left="1134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3_655908839"/>
      <w:bookmarkStart w:id="7" w:name="__Fieldmark__3_655908839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intragung einer Munitionserwerbsberechtigun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lgende Schusswaffe(n) habe ich erworben / möchte ich erwerbe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7371" w:leader="none"/>
        </w:tabs>
        <w:rPr/>
      </w:pPr>
      <w:r>
        <w:rPr/>
        <w:tab/>
        <w:t>1. Waffe</w:t>
        <w:tab/>
        <w:t>2. Waffe</w:t>
        <w:tab/>
        <w:t>3. Waff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2403"/>
        <w:gridCol w:w="2684"/>
        <w:gridCol w:w="275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ffena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alib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erstell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odellbezeichnun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Waffennumm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rworben a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rbesitzer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ame, Vorname, Anschrift</w:t>
            </w:r>
          </w:p>
          <w:p>
            <w:pPr>
              <w:pStyle w:val="Heading5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Heading5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Geb.Dat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ame, Vorname, Anschrif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Geb.Datu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ame, Vorname, Anschrift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Geb.Datum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ch bin bereits im Besitz von ______ Kurzwaffen / ______ halbautomatischen Langwaff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tab/>
        <w:t>_________________________________</w:t>
      </w:r>
    </w:p>
    <w:p>
      <w:pPr>
        <w:pStyle w:val="Heading5"/>
        <w:tabs>
          <w:tab w:val="clear" w:pos="708"/>
          <w:tab w:val="left" w:pos="4820" w:leader="none"/>
        </w:tabs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t, Datum</w:t>
        <w:tab/>
        <w:t>Unterschrift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teilung eines SEPA-Lastschriftmandat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äubiger-Identifikationsnummer:</w:t>
      </w:r>
      <w:r>
        <w:rPr>
          <w:rFonts w:cs="Calibri" w:ascii="Calibri" w:hAnsi="Calibri"/>
          <w:sz w:val="22"/>
          <w:szCs w:val="22"/>
        </w:rPr>
        <w:t xml:space="preserve"> DE03AUR0000010225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sreferenz: ________________</w:t>
      </w:r>
    </w:p>
    <w:p>
      <w:pPr>
        <w:pStyle w:val="Normal"/>
        <w:ind w:right="-17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ermächtige den Landkreis Aurich, Zahlungen von meinem Konto mittels Lastschrift einzuziehen. Zugleich weise ich mein Kreditinstitut an, die vom Landkreis Aurich auf mein Konto gezogenen Lastschriften einzulösen.</w:t>
      </w:r>
    </w:p>
    <w:p>
      <w:pPr>
        <w:pStyle w:val="Normal"/>
        <w:ind w:right="-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inweis:</w:t>
      </w:r>
      <w:r>
        <w:rPr>
          <w:rFonts w:cs="Calibri" w:ascii="Calibri" w:hAnsi="Calibri"/>
          <w:sz w:val="22"/>
          <w:szCs w:val="22"/>
        </w:rPr>
        <w:t xml:space="preserve">  Ich kann innerhalb von acht Wochen, beginnend mit dem Belastungsdatum, die  Erstattung des belasteten Betrages verlangen. Es gelten dabei die mit meinem Kreditinstitut vereinbarten Bedingung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 und Name  (Kontoinhaber)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ße und Hausnum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leitzahl und Ort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 </w:t>
      </w:r>
      <w:r>
        <w:rPr>
          <w:rFonts w:cs="Calibri" w:ascii="Calibri" w:hAnsi="Calibri"/>
          <w:b/>
          <w:sz w:val="28"/>
          <w:szCs w:val="28"/>
        </w:rPr>
        <w:t>_ _ _ _ _ _ _ _ | _ _ 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editinstitut </w:t>
        <w:tab/>
        <w:tab/>
        <w:tab/>
        <w:tab/>
        <w:tab/>
        <w:tab/>
        <w:t xml:space="preserve">     B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BAN: DE _ _ | _ _ _ _ | _ _ _ _ | _ _ _ _ | _ _ _ _ | _ 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, Datum und Unterschrif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sprechpartner:</w:t>
        <w:tab/>
        <w:t>Herr Bents / Herr He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 xml:space="preserve">04941/16-3230 o. 04941/16-323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</w:t>
        <w:tab/>
        <w:tab/>
        <w:tab/>
        <w:t>04941/16-32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mer:</w:t>
        <w:tab/>
        <w:tab/>
        <w:t>1.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affenbehoerde@landkreis-aurich.d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chzeiten: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Vor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Freitag</w:t>
        <w:tab/>
        <w:t>08:00 Uhr – 12:00 Uh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Nach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Mittwoch</w:t>
        <w:tab/>
        <w:t>14:30 Uhr – 16:00 U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nnerstag</w:t>
        <w:tab/>
        <w:tab/>
        <w:t>14:30 Uhr – 17:00 Uhr</w:t>
      </w:r>
    </w:p>
    <w:p>
      <w:pPr>
        <w:pStyle w:val="Normal"/>
        <w:tabs>
          <w:tab w:val="clear" w:pos="708"/>
          <w:tab w:val="left" w:pos="2410" w:leader="none"/>
          <w:tab w:val="right" w:pos="808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3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ird durch das Ordnungsamt ausgefüllt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Gültigkeit des Bedürfnisses prüfen                                </w:t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8" w:name="__Fieldmark__4_655908839"/>
            <w:bookmarkStart w:id="9" w:name="__Fieldmark__4_655908839"/>
            <w:bookmarkEnd w:id="9"/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Waffenbesitzkarte ausgestellt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0" w:name="__Fieldmark__5_655908839"/>
            <w:bookmarkStart w:id="11" w:name="__Fieldmark__5_655908839"/>
            <w:bookmarkEnd w:id="1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   Nr.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Waffenbesitzkarte ergänzt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2" w:name="__Fieldmark__6_655908839"/>
            <w:bookmarkStart w:id="13" w:name="__Fieldmark__6_655908839"/>
            <w:bookmarkEnd w:id="1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   Nr.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Gebühr _______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4" w:name="__Fieldmark__7_655908839"/>
            <w:bookmarkStart w:id="15" w:name="__Fieldmark__7_655908839"/>
            <w:bookmarkEnd w:id="15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Abbuchung   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6" w:name="__Fieldmark__8_655908839"/>
            <w:bookmarkStart w:id="17" w:name="__Fieldmark__8_655908839"/>
            <w:bookmarkEnd w:id="17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Bar</w:t>
              <w:tab/>
              <w:tab/>
              <w:t xml:space="preserve">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18" w:name="__Fieldmark__9_655908839"/>
            <w:bookmarkStart w:id="19" w:name="__Fieldmark__9_655908839"/>
            <w:bookmarkEnd w:id="19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Gebührennummer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Waffenbesitzkarte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0" w:name="__Fieldmark__10_655908839"/>
            <w:bookmarkStart w:id="21" w:name="__Fieldmark__10_655908839"/>
            <w:bookmarkEnd w:id="21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ausgehändigt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2" w:name="__Fieldmark__11_655908839"/>
            <w:bookmarkStart w:id="23" w:name="__Fieldmark__11_655908839"/>
            <w:bookmarkEnd w:id="23"/>
            <w:r>
              <w:rPr>
                <w:rFonts w:cs="Calibri" w:ascii="Calibri" w:hAnsi="Calibri"/>
                <w:bCs/>
                <w:sz w:val="22"/>
              </w:rPr>
            </w:r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übersand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tadt/Landkreis _________________ wurde der Besitzerwechsel mitgeteil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Besitzerwechsel wurde bereits mitgeteilt. </w:t>
              <w:tab/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4" w:name="__Fieldmark__12_655908839"/>
            <w:bookmarkStart w:id="25" w:name="__Fieldmark__12_655908839"/>
            <w:bookmarkEnd w:id="25"/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</w:tabs>
              <w:spacing w:lineRule="auto" w:line="36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affe wurde bei einem Waffenhändler erworben.</w:t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Cs/>
                <w:rFonts w:cs="Calibri" w:ascii="Calibri" w:hAnsi="Calibri"/>
              </w:rPr>
              <w:fldChar w:fldCharType="separate"/>
            </w:r>
            <w:bookmarkStart w:id="26" w:name="__Fieldmark__13_655908839"/>
            <w:bookmarkStart w:id="27" w:name="__Fieldmark__13_655908839"/>
            <w:bookmarkEnd w:id="27"/>
            <w:r/>
            <w:r>
              <w:rPr>
                <w:sz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urich,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2"/>
              </w:rPr>
              <w:t>Datum                                          Unterschrift des Sachbearbeiters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6237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  <w:tab w:val="left" w:pos="765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gfaRotisSerif" w:hAnsi="AgfaRotisSerif" w:cs="AgfaRotisSerif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fenbehoerde@landkreis-auric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2:00Z</dcterms:created>
  <dc:creator>Landkreis Aurich</dc:creator>
  <dc:description/>
  <cp:keywords/>
  <dc:language>en-US</dc:language>
  <cp:lastModifiedBy>Habicht,Vera</cp:lastModifiedBy>
  <cp:lastPrinted>2010-10-06T07:44:00Z</cp:lastPrinted>
  <dcterms:modified xsi:type="dcterms:W3CDTF">2017-08-01T09:06:00Z</dcterms:modified>
  <cp:revision>3</cp:revision>
  <dc:subject/>
  <dc:title>Name, Vorname</dc:title>
</cp:coreProperties>
</file>